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4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zli Yüksek Lisans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tora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tta Yeterlik                  </w:t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120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-TEZ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5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II-DEĞERLENDİRME VE SONUÇ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ürimiz  ___/____/20__ tarihinde,  _________________</w:t>
        <w:softHyphen/>
        <w:softHyphen/>
        <w:softHyphen/>
        <w:t>__________’da toplanarak yukarıda adı geçen öğrencinin tezini incelemiş, yapılan sözlü sınav ve kişisel raporların tartışılması sonucunda tezin,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bul Edilmesine,           </w:t>
      </w:r>
    </w:p>
    <w:p>
      <w:pPr>
        <w:pStyle w:val="Normal"/>
        <w:ind w:left="709" w:hanging="1"/>
        <w:rPr/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üzeltilmesine,        </w:t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dedilmesi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Savunma Sınavına Girmemesi Nedeniyle Başarısız Kabul Edilmesine, </w:t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YBİRLİĞİ / OYÇOKLUĞU ile karar verilmiştir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av Jür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EKLE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Ek-1 : Gerekçeli Karar  ( __Adet/__Sh) </w:t>
      </w:r>
      <w:r>
        <w:rPr>
          <w:rFonts w:cs="Arial" w:ascii="Arial" w:hAnsi="Arial"/>
          <w:i/>
          <w:color w:val="000000"/>
          <w:sz w:val="22"/>
          <w:szCs w:val="22"/>
        </w:rPr>
        <w:t>(Tez hakkında ret veya düzeltme kararı verilmesi halinde eklenir.)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val="tr-TR"/>
      </w:rPr>
      <w:t>ENS-</w:t>
    </w:r>
    <w:r>
      <w:rPr>
        <w:sz w:val="28"/>
      </w:rPr>
      <w:t>FRM-</w:t>
    </w:r>
    <w:r>
      <w:rPr>
        <w:sz w:val="28"/>
        <w:lang w:val="tr-TR"/>
      </w:rPr>
      <w:t>00</w:t>
    </w:r>
    <w:r>
      <w:rPr>
        <w:sz w:val="28"/>
      </w:rPr>
      <w:t>7/0</w:t>
    </w:r>
    <w:r>
      <w:rPr>
        <w:sz w:val="28"/>
        <w:lang w:val="tr-TR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TEZ SAVUNMA SINAV TUTANA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9:00Z</dcterms:created>
  <dc:creator>a</dc:creator>
  <dc:description/>
  <cp:keywords/>
  <dc:language>en-US</dc:language>
  <cp:lastModifiedBy>user</cp:lastModifiedBy>
  <cp:lastPrinted>2015-03-25T07:33:00Z</cp:lastPrinted>
  <dcterms:modified xsi:type="dcterms:W3CDTF">2021-12-20T12:54:00Z</dcterms:modified>
  <cp:revision>7</cp:revision>
  <dc:subject/>
  <dc:title/>
</cp:coreProperties>
</file>